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 E N D O R    I N F O R M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Ample Notice 3.00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descriptions which you may use to describe the product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CRIBE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TRIBU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Ample Notice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Ample Notice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future upgrades to any of our products, please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etails.  Our address, phone number, and CompuServe User ID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DESCRIB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mple Notice, Granny's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ple Notice package by mail or phone order.  Rack sales are permit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rrangement with Granny's.  Also,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must provide a copy of each new catalog in which Ample Not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In exchange, Granny's Old-Fashioned Software will continue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with updates of Ample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ple Notic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s - CANNOT be modified in any way and must be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installatio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d by many shareware disk vendors, are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Ample Notice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10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ny' Old-Fashioned Software reserves the right to cancel this agre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the vendor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ets &amp;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ple Notice packag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Nor can it be included in any commercial software packaging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written agreement from Granny's Old-Fashion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Ample Notice packag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Granny's Old-Fashioned Softwar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release date of the version you have.  If the version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) months old then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 (or Subscription)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Ample Notice package as a 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, 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Ample Notice package under the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of distribution.  Others (non-ASP Members) must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 of the software.  You can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-of-the-Month distribution to use up your inventory of old (out of d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.  Only current versions may be shipped as Disk-of-the-Mont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Granny's Old-Fashioned Softwa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ple Notic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ny's Old-Fashioned Software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Ample Notice package, without written permission from Gran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-Fashioned Software. If the version you have is over twelve (12)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 please contact 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Granny's Old-Fashioned Software, Route 4, Box 216, Boone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07-942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Granny's Old-Fash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for ASP Associate Memb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5 Grov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kegon, MI 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 6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Ample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print or distribute regarding the Ample Notice packag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your time and assistance and for supporting the shareware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DESCRIBE.DOC for our mailing address and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Updat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n ASP Approved Vendor (in good standing), but you w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receive automatic updates directly from us, send us a lette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company name, mailing address, the name of the person we shoul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your disk librarian) and the program (or programs) f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ceive updates.  Available programs are Ampl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ointments/alarm) and LQ (9-pin print enhance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SP Associate Members automatically receive free updates and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for the Vendor Update Program.  This is yet another advant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n ASP Associate 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